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1280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das vias públicas dos Bairros Vila Vinhas, Volta Grande, São João Velho, Vila Antártica, Vila Mont Serrat, Vila Sabiá e Tijoleiro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olicitação de pavimentação asfáltica das vias públicas dos Bairros Vila Vinhas, Volta Grande, São João Velho, Vila Antártica, Vila Mont Serrat, Vila Sabiá e Tijoleiro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e muitos munícipes que contribuem com seus impostos e não contam com o benefício da pavimentação asfáltica nas vias públicas em que residem, fato que gera um transtorno e ess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5:04:11 0695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04:00Z</dcterms:created>
  <dc:creator>cpd</dc:creator>
  <dc:description/>
  <cp:keywords/>
  <dc:language>en-US</dc:language>
  <cp:lastModifiedBy>casa</cp:lastModifiedBy>
  <dcterms:modified xsi:type="dcterms:W3CDTF">2012-12-05T17:07:00Z</dcterms:modified>
  <cp:revision>3</cp:revision>
  <dc:subject/>
  <dc:title/>
</cp:coreProperties>
</file>