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0/12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0/12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313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laca de identificação na Rua Lindolpho Darróz, descrita na Lei Municipal 3.911/2012, Bairro do Pavã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placa de identificação na Rua Lindolpho Darróz, descrita na Lei Municipal 3.911/2012, Bairro do Pavã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presente reivindicação tem por objetivo evitar confusões e facilitar entregas para os moradores, pois a referida via foi denominada oficialmente através da Lei nº 3.911/2012, mas até a presente data ainda não recebeu a devida placa denominativa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5 de dezembr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5/12/2012 - 15:56:36 06957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9:04:00Z</dcterms:created>
  <dc:creator>cpd</dc:creator>
  <dc:description/>
  <cp:keywords/>
  <dc:language>en-US</dc:language>
  <cp:lastModifiedBy>cpd</cp:lastModifiedBy>
  <dcterms:modified xsi:type="dcterms:W3CDTF">2012-12-05T19:05:00Z</dcterms:modified>
  <cp:revision>5</cp:revision>
  <dc:subject/>
  <dc:title/>
</cp:coreProperties>
</file>