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129/2012, solicitando a realização de serviços de motonivelamento e cascalhamento nas Estradas: dos Vargas, do Alto, das Pedras e Dona Julieta, localizadas no Loteamento M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: dos Vargas, do Alto, das Pedras e Dona Julieta, localizadas no Loteamento M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6:15:47 0696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8:00Z</dcterms:created>
  <dc:creator>cpd</dc:creator>
  <dc:description/>
  <cp:keywords/>
  <dc:language>en-US</dc:language>
  <cp:lastModifiedBy>cpd</cp:lastModifiedBy>
  <dcterms:modified xsi:type="dcterms:W3CDTF">2012-12-05T19:08:00Z</dcterms:modified>
  <cp:revision>3</cp:revision>
  <dc:subject/>
  <dc:title/>
</cp:coreProperties>
</file>