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bril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executivo Balancete da Receita/Despesa referente ao mês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20 - 12:51 379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4-29T15:53:00Z</dcterms:modified>
  <cp:revision>9</cp:revision>
  <dc:subject/>
  <dc:title/>
</cp:coreProperties>
</file>