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740/2012, solicitando serviço de motonivelamento e cascalhamento para as ruas Aluminio, Araçoiaba, Aguas de Lindoia e Amparo, Loteamento Sun Valley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para as ruas Aluminio, Araçoiaba, Aguas de Lindoia e Amparo, Loteamento Sun Valley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s vias, que já era precário, piorou de tal forma que algumas delas estão quase intransitáveis, sendo inúmeros os transtornos causados a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dez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2/2012 - 16:32:28 0696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18:00Z</dcterms:created>
  <dc:creator>cpd</dc:creator>
  <dc:description/>
  <cp:keywords/>
  <dc:language>en-US</dc:language>
  <cp:lastModifiedBy>cpd</cp:lastModifiedBy>
  <dcterms:modified xsi:type="dcterms:W3CDTF">2012-12-05T19:19:00Z</dcterms:modified>
  <cp:revision>5</cp:revision>
  <dc:subject/>
  <dc:title/>
</cp:coreProperties>
</file>