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2445</wp:posOffset>
                </wp:positionH>
                <wp:positionV relativeFrom="paragraph">
                  <wp:posOffset>-5080</wp:posOffset>
                </wp:positionV>
                <wp:extent cx="26155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ELLINGTON FIGUEIREDO FERR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02.3pt;mso-wrap-distance-left:9.05pt;mso-wrap-distance-right:9.05pt;mso-wrap-distance-top:0pt;mso-wrap-distance-bottom:0pt;margin-top:-0.4pt;mso-position-vertical-relative:text;margin-left:-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ELLINGTON FIGUEIREDO FERR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capeamento asfáltico da Rua Faustina Maria das Dores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capeamento asfáltico da Rua Faustina Maria das Dores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toristas e pedestres, pois é precário o estado em que se encontra o asfalto da referida via pública, o que aumenta o risco de acidentes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1/2013 - 09:37:43 00112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42:00Z</dcterms:created>
  <dc:creator>cpd</dc:creator>
  <dc:description/>
  <cp:keywords/>
  <dc:language>en-US</dc:language>
  <cp:lastModifiedBy>cpd</cp:lastModifiedBy>
  <dcterms:modified xsi:type="dcterms:W3CDTF">2013-01-18T11:47:00Z</dcterms:modified>
  <cp:revision>3</cp:revision>
  <dc:subject/>
  <dc:title>INDICAÇÃO Nº 4/2013</dc:title>
</cp:coreProperties>
</file>