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abril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39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Newton Dias Bastos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MARLENE ANNES VALENTE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8ª Sessão Ordinária, realizada em 23 de março de 2020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MARLENE ANNES VAL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4/2020 - 14:46 3906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4-30T17:49:00Z</dcterms:modified>
  <cp:revision>9</cp:revision>
  <dc:subject/>
  <dc:title/>
</cp:coreProperties>
</file>