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NGTON F.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NGTON F.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anutenção no Posto de Saúde “João de Campos”, localizado na Rua Sartori, 48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anutenção no Posto de Saúde “João de Campos”, localizado na Rua Sartori, 48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tal medida é de caráter de urgência, os prontuários e medicamentos estão sendo molhados devido a infiltração nas referentes salas, além disso solicito a instalação de bate-maca (protetor de parede) em todo o prédio; realização de nova pintura; e arrumar infiltração na cozinha, arquivo e Sala de Cura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08:56:57 0014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6:00Z</dcterms:created>
  <dc:creator>cpd</dc:creator>
  <dc:description/>
  <cp:keywords/>
  <dc:language>en-US</dc:language>
  <cp:lastModifiedBy>joselene</cp:lastModifiedBy>
  <dcterms:modified xsi:type="dcterms:W3CDTF">2013-01-07T11:20:00Z</dcterms:modified>
  <cp:revision>3</cp:revision>
  <dc:subject/>
  <dc:title/>
</cp:coreProperties>
</file>