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3/2020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30 de Abril de 202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</w:t>
      </w:r>
      <w:r>
        <w:rPr>
          <w:rFonts w:cs="Arial" w:ascii="Arial" w:hAnsi="Arial"/>
          <w:sz w:val="24"/>
          <w:szCs w:val="24"/>
        </w:rPr>
        <w:t xml:space="preserve">ispõe sobre a abertura de crédito adicional especial no valor de </w:t>
      </w:r>
      <w:r>
        <w:rPr>
          <w:rFonts w:cs="Arial" w:ascii="Arial" w:hAnsi="Arial"/>
          <w:b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035.666,00 (Um milhão, trinta e cinco mil, seiscentos e sessenta e seis reais)</w:t>
      </w:r>
      <w:r>
        <w:rPr>
          <w:rFonts w:cs="Arial" w:ascii="Arial" w:hAnsi="Arial"/>
          <w:sz w:val="24"/>
          <w:szCs w:val="24"/>
        </w:rPr>
        <w:t xml:space="preserve">, destinado ao custeio de prestação de serviço para a Irmandade Santa Casa de Misericórdia de São Roque – Pró Santa Casa 2. </w:t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são Roque celebrou convênio com o Governo do Estado de São Paulo, por intermédio da Secretaria do Estado da Saúde , visando a transferência de recursos financeiros para ocorrer as despesas de custeio da Irmandade Santa Casa de Misericórdia – Pró Santa Casa 2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É de conhecimento que em anos anteriores tal convênio era celebrado diretamente com a entidade privada, no entanto, em razão da requisição administrativa declarada por meio do Decreto Municipal 8928, de 03 de Dezembro de 2018, o instrumento foi celebrado com o Município de São Roque, no entanto, todos os recursos serão integralmente repassados para a Santa Casa, destinatária destes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Pois bem, conforme consta no Programa Pró Santa Casa, o Governo do Estado repassa 70% (setenta por cento) do valor e os municípios devem destinar 30 % (trinta por cento) a título de contrapartida, razão pela qual a abertura de créditos adicionais especiais para os recursos de origem estadual e outra com recursos próprios do município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demais, o valor do convênio celebrado entre o Município e o Estado é no valor de R$ 4.082.400,00 (quatro milhões, oitenta e dois mil e quatrocentos reais), que serão repassados em 48 (quarenta e oito) parcelas, assim os valores do projeto de lei se referem ao exercício de 2020.  </w:t>
        <w:tab/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Ressaltamos que esta administração tem se dedicado para manter a Santa Casa de Misericórdia em funcionamento, e para isso tem promovido investimentos necessários para que possa atender a população de São Roque e também pacientes de outros munícipios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Caso necessário, os Diretores da Prefeitura de São Roque estão à disposição dos N. Edis para esclarecimentos sobre o presente projeto de lei.</w:t>
      </w:r>
    </w:p>
    <w:p>
      <w:pPr>
        <w:pStyle w:val="Normal"/>
        <w:spacing w:lineRule="auto" w:line="276" w:before="0" w:after="120"/>
        <w:ind w:firstLine="3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rael Francisco de Olivei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023, de 30/04/2020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035.666,00 (Um milhão, trinta e cinco mil, seiscentos e sessenta e seis reais) 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 Fica o Poder Executivo autorizado a abrir no Orçamento Programa do Município, crédito adicional especial no valor de </w:t>
      </w:r>
      <w:r>
        <w:rPr>
          <w:rFonts w:cs="Arial" w:ascii="Arial" w:hAnsi="Arial"/>
          <w:b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.035.666,00 (Um milhão, trinta e cinco mil, seiscentos e sessenta e seis reais) </w:t>
      </w:r>
      <w:r>
        <w:rPr>
          <w:rFonts w:cs="Arial" w:ascii="Arial" w:hAnsi="Arial"/>
          <w:sz w:val="24"/>
          <w:szCs w:val="24"/>
        </w:rPr>
        <w:t>e a criar no orçamento vigente as seguintes dotações, referentes ao custeio de prestação de serviço para a Irmandade Santa Casa de Misericórdia de São Roque – Pró Santa Casa 2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01.09.11.10.302.0063.2317.3.3.50.39.00 ...................................................R$ 850.500,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</w:rPr>
        <w:t>Fonte: 02 – Transferências e Convênios Estaduais - Vinculado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rograma Pró Santa Cas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01.09.11.10.302.0063.2317.3.3.50.39.00...................................................R$    185.166,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Fonte: 01 – Tesour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rograma Pró Santa Casa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........................................................................................................R$ 1.035.666,00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  O valor do crédito a que se refere o art. 1º será coberto com recursos resultantes de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o convênio firmado entre a Secretaria de Estado da Saúde e a Prefeitura, por meio do Programa Pró Santa Casa – PT n.º 18749 NIS Processo 18334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nulação parcial da seguinte dotação do orçamento vigente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01) 01.09.12.10.301.0060.1271.4.4.90.52.00</w:t>
        <w:tab/>
        <w:t xml:space="preserve"> 185.166,00</w:t>
        <w:tab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01 – Tesouro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s e Material Permanente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ão - Investiment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Art. 3º  Fica o Poder Executivo autorizado a repassar os recursos financeiros inerentes à contrapartida do município equivalente a 30% (trinta por cento) dos valores repassados pelo Estado de São Paulo.  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. Ficam alterados os anexos das Leis 4.690 de 19/07/2017, Lei 4.991, de 25/07/2019, Lei 5.052 de 20/11/2019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.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 xml:space="preserve">PREFEITURA DA ESTÂNCIA TURÍSTICA DE SÃO ROQUE, 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20527635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5285365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05:00Z</dcterms:created>
  <dc:creator>PETSR</dc:creator>
  <dc:description/>
  <dc:language>en-US</dc:language>
  <cp:lastModifiedBy>Fabiana Marson Fernandes - Jurídico</cp:lastModifiedBy>
  <cp:lastPrinted>2020-04-30T17:54:00Z</cp:lastPrinted>
  <dcterms:modified xsi:type="dcterms:W3CDTF">2020-04-30T21:03:00Z</dcterms:modified>
  <cp:revision>8</cp:revision>
  <dc:subject/>
  <dc:title>PORTARIA Nº 01/2000</dc:title>
</cp:coreProperties>
</file>