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7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superlotação dos ônibus, em horários de picos, o Comitê de Acompanhamento e Controle da COVID-19 solicita a Vossa Senhoria para disponibilizar mais ônibus nos horários que possuem maior demanda, ou seja, no período matutino, quando as pessoas vão ao trabalho, e no final do dia, quando retornam do trabalh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visa impedir a aglomeração de passageiros e, consequentemente, conter a disseminação do vírus à população. Como muitos profissionais dependem do transporte coletivo para irem ao trabalho, há necessidade de aumentar a quantidade de ônibus nos horários de pic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Conforme imagem, em anexo, as pessoas estão se amontoando nos poucos coletivos disponíveis. Com essa aglomeração de passageiros, aumenta a probabilidade de contaminação por Coronavírus, inclusive para os profissionais de transporte público – motoristas e cobradore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Diante do exposto, solicitamos a Vossa Senhoria o atendimento a essa solicitação com a devida urgência que o caso requer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cemos pela atenção dispensada, aproveitando a oportunidade para renovar os votos de elevada estima 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ELVINO NOGUEIRA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644" w:type="dxa"/>
            <w:gridSpan w:val="2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Presidente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JOÃO ESTAUSI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ndicato dos Trabalhadores em Transportes Rodoviários de Sorocaba e Região.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sede: Avenida Monteiro Lobato, nº. 167, Vila Junqueira, São Roque-S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2:26 397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6865" cy="7195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04T19:38:00Z</dcterms:modified>
  <cp:revision>8</cp:revision>
  <dc:subject/>
  <dc:title/>
</cp:coreProperties>
</file>