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8/2020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Roldão Pires de Oliveir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8 de abril de 2020, aos 78 anos de idade, o estimado Senhor </w:t>
      </w:r>
      <w:bookmarkStart w:id="0" w:name="_Hlk39499976"/>
      <w:r>
        <w:rPr>
          <w:rFonts w:cs="Arial" w:ascii="Arial" w:hAnsi="Arial"/>
          <w:sz w:val="24"/>
        </w:rPr>
        <w:t>ROLDÃO PIRES DE OLIVEIRA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LDÃO PIRES DE OLIV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4 de mai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LEXANDRE VETERINÁRIO 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0 - 15:41 3975/2020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0-05-04T18:52:00Z</dcterms:modified>
  <cp:revision>10</cp:revision>
  <dc:subject/>
  <dc:title>(PROPOSITURA) Nº (SEQUENCIA)</dc:title>
</cp:coreProperties>
</file>