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9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agradecemos as questões encaminhadas, por meio do OFÍCIO VEREADOR Nº 456/2020, e justificamos o prazo extenso de resposta em virtude da falta de comunicação que este Comitê vem enfrentando com o Poder Executivo, nos trabalhos realizad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as reuniões diárias, chegamos ao consenso que, para fluir as ideias e estratégias sugeridas pelo Comitê, a participação de um representante do Executivo era imprescindíve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 sugestões de nomes, decidimos convidar o Sr. Marcelo Marques – Chefe de Gabinete da Prefeitura –, que aceitou o convite e se comprometeu em participar de uma reunião semanal com o Comitê, sendo a primeira participação agendada para o dia 06/05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questões nºs 1 e 2 (serviços de UTI e quantidade de leitos de UTI com respiradores mecânicos), bem como as nºs 3 e 4 (contratação de médicos intensivistas e previsão de aquisição dos equipamentos necessários ao funcionamento de UTI) que Vossa Excelência nos encaminhou serão colocadas em pauta na reunião do dia 06/05, para que o Sr. Marcelo Marques as responda ou solicite ao Departamento de Saúde os esclarecimentos de tais questõ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gradecemos a contribuição do nobre Vereador para com os trabalhos do Comitê, pois, nesse momento difícil, os esforços precisam ser somad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cemos pela atenção dispensada, aproveitando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  <w:tab/>
            </w:r>
          </w:p>
          <w:p>
            <w:pPr>
              <w:pStyle w:val="Recuodecorpodetexto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644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Presidente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0 - 10:08 3989/2020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05T13:15:00Z</dcterms:modified>
  <cp:revision>8</cp:revision>
  <dc:subject/>
  <dc:title/>
</cp:coreProperties>
</file>