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o a troca dos brinquedos do playground do Largo dos Mend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os brinquedos do playground do Largo dos Mend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ustifico o presente pedido tendo em vista que os atuais brinquedos são de madeira e estão podres, por isso solicito a troca dos mesmos para brinquedos de plástico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objetiva proporcionar às crianças um local adequado para que elas possam brincar em seguran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jan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1/2013 - 10:44:27 00224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40:00Z</dcterms:created>
  <dc:creator>cpd</dc:creator>
  <dc:description/>
  <cp:keywords/>
  <dc:language>en-US</dc:language>
  <cp:lastModifiedBy>joselene</cp:lastModifiedBy>
  <cp:lastPrinted>2013-01-08T13:49:00Z</cp:lastPrinted>
  <dcterms:modified xsi:type="dcterms:W3CDTF">2013-01-08T15:49:00Z</dcterms:modified>
  <cp:revision>5</cp:revision>
  <dc:subject/>
  <dc:title>INDICAÇÃO Nº 32/2013</dc:title>
</cp:coreProperties>
</file>