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89/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 junto ao Departamento do Bem-Estar Social e Fundo Social de Solidariedade para que os mesmos ampliem seus cadastros nos bairros mais afastados como Pilão D’água, Vila Lino, Carmo, Caetê, Jardim Camargo, Serrinha, Pavão, Mombaça, Saboó, Bairro do Mirim e Campininha para que os moradores de baixa renda sejam atendidos com cesta básic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 junto ao Departamento do Bem-Estar Social e Fundo Social de Solidariedade, para que os mesmos ampliem seus cadastros nos bairros mais afastados como Pilão D’água, Vila Lino, Carmo, Caetê, Jardim Camargo, Serrinha, Pavão, Mombaça, Saboó, Bairro do Mirim e Campininha para que os moradores de baixa renda sejam atendidos com cesta básic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São muitas as famílias e pessoas desses bairros que estão passando por dificuldades até mesmo para ter uma alimentação básica diária, devido ao cenário atual causado pela Pandemia do novo Coronavíru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5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5/2020 - 12:54 4015/2020</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05T18:59:00Z</dcterms:modified>
  <cp:revision>9</cp:revision>
  <dc:subject/>
  <dc:title/>
</cp:coreProperties>
</file>