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partamento responsável para que seja feita a higienização dos pátios de todos os postos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responsável, para que seja feita a higienização dos pátios de todos os postos de saú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neles trabalham quanto para as pessoas que vão a esses locai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0 - 13:03 402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05T18:50:00Z</dcterms:modified>
  <cp:revision>7</cp:revision>
  <dc:subject/>
  <dc:title/>
</cp:coreProperties>
</file>