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raços de iluminação pública em postes localizados na Estrada da Capela da Gram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braços de iluminação pública em postes localizados na Estrada da Capela da Grama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unícipes que trafegam ou residem nas imediações da Estrada da Capela da Grama, uma vez que a maior parte da via pública não conta com o importante benefício da iluminação pública. A Estrada em questão conta com iluminação apenas em pequenos trechos em seu início, próximo a Capela da Grama, e no final, próximo aos Vinhos Palma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aneir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1/2013 - 17:14:47 003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4:00Z</dcterms:created>
  <dc:creator>cpd</dc:creator>
  <dc:description/>
  <cp:keywords/>
  <dc:language>en-US</dc:language>
  <cp:lastModifiedBy>cpd</cp:lastModifiedBy>
  <dcterms:modified xsi:type="dcterms:W3CDTF">2013-01-10T19:19:00Z</dcterms:modified>
  <cp:revision>3</cp:revision>
  <dc:subject/>
  <dc:title>INDICAÇÃO Nº 39/2013</dc:title>
</cp:coreProperties>
</file>