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retorno do ponto de ônibus à Rua Amador Bueno, localizada no Centro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torno do ponto de ônibus à Rua Amador Bueno, localizada no Centro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a presente solicitação uma vez que este Vereador vem sendo cobrado por inúmeros munícipes que afirmam que o retorno facilitará os usuários de transporte coletivos que utilizam as linhas que partem em direção a cidade de Mairinqu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1/2013 - 09:43:00 00452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43:00Z</dcterms:created>
  <dc:creator>cpd</dc:creator>
  <dc:description/>
  <cp:keywords/>
  <dc:language>en-US</dc:language>
  <cp:lastModifiedBy>casa</cp:lastModifiedBy>
  <dcterms:modified xsi:type="dcterms:W3CDTF">2013-01-18T11:48:00Z</dcterms:modified>
  <cp:revision>3</cp:revision>
  <dc:subject/>
  <dc:title>INDICAÇÃO Nº 44/2013</dc:title>
</cp:coreProperties>
</file>