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Estradas Capim Fino e Estrada Velha do Carmo, localizadas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Capim Fino e Estrada Velha do Carmo, localizadas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s referidas estradas encontram-se em estados precários, necessitando urgentemente de tais benfeit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1:01:35 006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9:00Z</dcterms:created>
  <dc:creator>cpd</dc:creator>
  <dc:description/>
  <cp:keywords/>
  <dc:language>en-US</dc:language>
  <cp:lastModifiedBy>casa</cp:lastModifiedBy>
  <dcterms:modified xsi:type="dcterms:W3CDTF">2013-01-28T13:09:00Z</dcterms:modified>
  <cp:revision>3</cp:revision>
  <dc:subject/>
  <dc:title>INDICAÇÃO Nº 50/2013</dc:title>
</cp:coreProperties>
</file>