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ª SESSÃO ORDINÁRIA, DO 4º PERÍODO, DA 17ª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LEGISLATURA DA CÂMARA MUNICIPAL DA ESTÂNCIA TURÍSTICA DE SÃO ROQUE, A SER REALIZADA EM 11 DE MAI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ITAL Nº 26/2020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10ª Sessão Ordinária, de 04/05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17ª Sessão Extraordinária, de 04/05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18ª Sessão Extraordinária, de 04/05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14-L</w:t>
      </w:r>
      <w:r>
        <w:rPr>
          <w:rFonts w:cs="Tahoma" w:ascii="Tahoma" w:hAnsi="Tahoma"/>
          <w:i/>
          <w:iCs/>
          <w:sz w:val="22"/>
          <w:szCs w:val="22"/>
        </w:rPr>
        <w:t xml:space="preserve">, de 03/02/2020, de autoria do Vereador José Luiz da Silva César, que “Autoriza o Poder Executivo a instituir o serviço "Operação Cata-Treco" e dá outras providências”.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Flávio Andrade de B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Israel Francisco de Oliveir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José Alexandre Pierroni Dias.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Resolução nº 004-L</w:t>
      </w:r>
      <w:r>
        <w:rPr>
          <w:rFonts w:cs="Tahoma" w:ascii="Tahoma" w:hAnsi="Tahoma"/>
          <w:i/>
          <w:iCs/>
          <w:sz w:val="22"/>
          <w:szCs w:val="22"/>
        </w:rPr>
        <w:t>, de 11/03/2020, de autoria do Vereador Alfredo Fernandes Estrada, que “Acrescenta o inciso VIII ao artigo 253 do Regimento Interno da Câmar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Requerimentos nºs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51 e 52/2020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osé Luiz da Silva Césa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Vereador Júlio Antônio Marian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Vereador Newton Dias Bastos; 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Rafael Marreiro de Godoy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V – Tribuna Livre (art. 290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08 de mai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CIANO DO ESPÍ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6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5-08T18:12:00Z</dcterms:modified>
  <cp:revision>7</cp:revision>
  <dc:subject/>
  <dc:title/>
</cp:coreProperties>
</file>