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3 (três) lombadas na Rua Martin Afonso de Souza, localizado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3 (três) lombadas na Rua Martin Afonso de Souza, na altura dos nºs 601, 681 e 741, localizado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umentar a segurança dos munícipes residentes na Rua Martin Afonso de Souza, diminuindo a velocidade com que muitos motoristas têm trafegado pel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27:15 0076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7:00Z</dcterms:created>
  <dc:creator>cpd</dc:creator>
  <dc:description/>
  <cp:keywords/>
  <dc:language>en-US</dc:language>
  <cp:lastModifiedBy>joselene</cp:lastModifiedBy>
  <dcterms:modified xsi:type="dcterms:W3CDTF">2013-01-30T16:30:00Z</dcterms:modified>
  <cp:revision>3</cp:revision>
  <dc:subject/>
  <dc:title>INDICAÇÃO Nº 76/2013</dc:title>
</cp:coreProperties>
</file>