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rat, Vila Sabiá e Tijol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e muitos munícipes que contribuem com seus impostos e não contam com o benefício da pavimentação asfáltica nas vias públicas em que residem, fato que gera um transtorno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41:04 007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41:00Z</dcterms:created>
  <dc:creator>cpd</dc:creator>
  <dc:description/>
  <cp:keywords/>
  <dc:language>en-US</dc:language>
  <cp:lastModifiedBy>casa</cp:lastModifiedBy>
  <dcterms:modified xsi:type="dcterms:W3CDTF">2013-01-30T16:42:00Z</dcterms:modified>
  <cp:revision>4</cp:revision>
  <dc:subject/>
  <dc:title>INDICAÇÃO Nº 79/2013</dc:title>
</cp:coreProperties>
</file>