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82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4/02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4/02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implantação de lombadas, faixa de pedestre e placa de sinalização com os dizeres: “TRAVESSIA ESCOLAR” na Rodovia Prefeito Quintino de Lima, Bairro Campininh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implantação de lombadas, faixa de pedestre e placa de sinalização com os dizeres: “TRAVESSIA ESCOLAR” na Rodovia Prefeito Quintino de Lima, em frente aos pontos de ônibus Paineiras I e II, localizado no Bairro Campininha.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00"/>
        <w:ind w:firstLine="3420"/>
        <w:jc w:val="both"/>
        <w:rPr/>
      </w:pPr>
      <w:r>
        <w:rPr>
          <w:rFonts w:cs="Arial" w:ascii="Arial" w:hAnsi="Arial"/>
          <w:sz w:val="22"/>
          <w:szCs w:val="22"/>
        </w:rPr>
        <w:t>Justifico o presente pedido tendo em vista que no horário escolar as crianças utilizam diariamente a Rodovia Prefeito Quintino de Lima. Esta situação se agrava com o fato de muitos motoristas abusarem da velocidade na região, o que coloca em risco a vida de crianças que utilizam a referida, sempre sob o risco de um acidente iminente. A sinalização da faixa com os dizeres “TRAVESSIA ESCOLAR”, aliada à implementação de uma lombada que force a redução da velocidade reduzirá em muito o risco de acidentes fatais, o que justifica a urgência desta requisiçã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30 de janei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WELLINGTON FIGUEIREDO FERREIRA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CEARÁ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30/01/2013 - 14:53:50 00769/2013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7:02:00Z</dcterms:created>
  <dc:creator>cpd</dc:creator>
  <dc:description/>
  <cp:keywords/>
  <dc:language>en-US</dc:language>
  <cp:lastModifiedBy>joselene</cp:lastModifiedBy>
  <dcterms:modified xsi:type="dcterms:W3CDTF">2013-01-30T17:02:00Z</dcterms:modified>
  <cp:revision>3</cp:revision>
  <dc:subject/>
  <dc:title>INDICAÇÃO Nº 82/2013</dc:title>
</cp:coreProperties>
</file>