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riação de novo projeto de área de lazer e Centro Comunitário em terreno (antigo lixão) localizado na Avenida Madressilva,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riação de novo projeto de área de lazer e Centro Comunitário em terreno (antigo lixão) localizado na Avenida Madressilva, ao lado da Creche “Dr. Carlos Antonio Salvetti”,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dministração anterior iniciou as obras e depois cancelou a Licit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Comunidade não conta com nenhuma área de lazer e a Associação de Moradores não dispõe de um Centro Comunitário. Além disso, todos nós sabemos que dar oportunidades de lazer às famílias é um meio eficiente de se prevenir desavenças e criminalidade, principalmente por parte dos joven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an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30/01/2013 - 15:20:39 00771/2013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10:00Z</dcterms:created>
  <dc:creator>cpd</dc:creator>
  <dc:description/>
  <cp:keywords/>
  <dc:language>en-US</dc:language>
  <cp:lastModifiedBy>joselene</cp:lastModifiedBy>
  <dcterms:modified xsi:type="dcterms:W3CDTF">2013-01-30T18:11:00Z</dcterms:modified>
  <cp:revision>3</cp:revision>
  <dc:subject/>
  <dc:title>INDICAÇÃO Nº 83/2013</dc:title>
</cp:coreProperties>
</file>