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ormamos que esta Casa de Leis efetuou depósito no valor total de R$ 1.790,00 (um mil, setecentos e noventa reais) a favor da Prefeitura, a título de devolução de duodécimo referente ao cancelamento de restos a pagar do exercício de 2019, em 13/05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Em anexo, cópia do comprovante de depósito efetuado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20 - 13:15 419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13T16:23:00Z</dcterms:modified>
  <cp:revision>10</cp:revision>
  <dc:subject/>
  <dc:title/>
</cp:coreProperties>
</file>