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passeio público e alambrados em espaço público na Rua Martin Afonso esquina com a Rua Estácio de Sá, localizado n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passeio público e alambrados em espaço público na Rua Martin Afonso esquina com a Rua Estácio de Sá, próximo a Escola Tetsu Chinone, localizado n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transtornos causados aos moradores e demais pessoas que passam pelo referido espaço,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6:21:20 0077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7:00Z</dcterms:created>
  <dc:creator>cpd</dc:creator>
  <dc:description/>
  <cp:keywords/>
  <dc:language>en-US</dc:language>
  <cp:lastModifiedBy>joselene</cp:lastModifiedBy>
  <dcterms:modified xsi:type="dcterms:W3CDTF">2013-01-30T18:28:00Z</dcterms:modified>
  <cp:revision>3</cp:revision>
  <dc:subject/>
  <dc:title>INDICAÇÃO Nº 86/2013</dc:title>
</cp:coreProperties>
</file>