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“operação tapa buraco” na rua Rotary Club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“operação tapa buraco” na rua Rotary Club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via se encontra esburacada por consequência de serviços realizados pela Sabesp, sendo necessário o seu conserto para evitar transtornos para os moradores 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20 - 16:45 414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14T12:52:00Z</dcterms:modified>
  <cp:revision>10</cp:revision>
  <dc:subject/>
  <dc:title/>
</cp:coreProperties>
</file>