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manutenção das vias públicas, em especial na Estrada da Serrinha do Carmo, Estrada do Aguassaí e Estrada da Lag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referentes à manutenção das vias públicas, em especial na Estrada da Serrinha do Carmo, Estrada do Aguassaí e Estrada da Lago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proporcionar a devida segurança aos moradores e demais pessoas que passam pelas referidas vias que se encontram em péssima condição de tráf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09:40 417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47:00Z</dcterms:modified>
  <cp:revision>9</cp:revision>
  <dc:subject/>
  <dc:title/>
</cp:coreProperties>
</file>