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manutenção na Estrada das Pedras, Estrada Taipas de Pedra e Estrada Pilão D’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referentes à manutenção na Estrada das Pedras, Estrada Taipas de Pedra e Estrada Pilão D’ág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proporcionar a devida segurança aos moradores e demais pessoas que passam pelas referidas vias que se encontram em péssima condição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41 417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6:00Z</dcterms:modified>
  <cp:revision>8</cp:revision>
  <dc:subject/>
  <dc:title/>
</cp:coreProperties>
</file>