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Empresa Mirage para que sejam ampliados os horários de linha gradativamente, com os cuidados necessários para o enfrentamento do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Mirage, para que sejam ampliados os horários de linha gradativamente com os cuidados necessários para o enfrentamento do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alcançará as solicitações da população e evitará aglomerações, minimizando os riscos de contágio pelo novo Coronavírus, tanto para os profissionais da empresa Mirage que trabalham nas linhas de ônibus quanto para os usuários dessas linh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10:00 418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42:00Z</dcterms:modified>
  <cp:revision>11</cp:revision>
  <dc:subject/>
  <dc:title/>
</cp:coreProperties>
</file>