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ao Departamento de Fiscalização para que redobre os cuidados nos supermercados, farmácias e agências bancárias para que todos mantenham-se com máscara e façam a higienização das mã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ao Departamento de Fiscalização para que redobre os cuidados nos supermercados, farmácias e agências bancárias para que todos mantenham-se com máscara e façam a higienização das mã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quanto para demais as pessoas que vão n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50 417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04:00Z</dcterms:modified>
  <cp:revision>7</cp:revision>
  <dc:subject/>
  <dc:title/>
</cp:coreProperties>
</file>