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Canadá, próximo a Creche e EMEI “Ruth Montebello Zavarize”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Rua Canadá, próximo a Creche e EMEI “Ruth Montebello Zavarize”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dar maior segurança aos moradores da Rua Canadá, especialmente às crianças, já que muitos veículos têm trafegado em alta velocidade pel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3 - 11:48:13 00874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5:00Z</dcterms:created>
  <dc:creator>cpd</dc:creator>
  <dc:description/>
  <cp:keywords/>
  <dc:language>en-US</dc:language>
  <cp:lastModifiedBy>joselene</cp:lastModifiedBy>
  <dcterms:modified xsi:type="dcterms:W3CDTF">2013-02-05T19:36:00Z</dcterms:modified>
  <cp:revision>3</cp:revision>
  <dc:subject/>
  <dc:title>INDICAÇÃO Nº 93/2013</dc:title>
</cp:coreProperties>
</file>