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pública na Rua Canadá próximo a EMEI e Creche “Ruth Montebello Zavarize”,localizada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iluminação pública na Rua Canadá próximo a EMEI e Creche “Ruth Montebello Zavarize”,localizada na Vila São Rafael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instalação de iluminação pública na via pública da Vila São Rafael é justa reivindicação dos moradores daquela Comunidade. Assim, nada mais juto do que o Poder Executivo Municipal interceder junto à CPFL para a implantação do benefício em questão, pois o mesmo proporcionará maior segurança àquela Comunidad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3 - 13:46:56 00880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9:37:00Z</dcterms:created>
  <dc:creator>cpd</dc:creator>
  <dc:description/>
  <cp:keywords/>
  <dc:language>en-US</dc:language>
  <cp:lastModifiedBy>joselene</cp:lastModifiedBy>
  <dcterms:modified xsi:type="dcterms:W3CDTF">2013-02-05T19:37:00Z</dcterms:modified>
  <cp:revision>3</cp:revision>
  <dc:subject/>
  <dc:title>INDICAÇÃO Nº 97/2013</dc:title>
</cp:coreProperties>
</file>