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1/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Estrada Sorocamirim,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w:t>
      </w:r>
      <w:r>
        <w:rPr>
          <w:rFonts w:cs="Arial" w:ascii="Arial" w:hAnsi="Arial"/>
          <w:iCs/>
          <w:sz w:val="22"/>
          <w:szCs w:val="22"/>
        </w:rPr>
        <w:t>pavimentação asfáltica na Estrada Sorocamirim, Distrito de Canguera</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solicitação visa atender reivindicação de moradores do referido local, tendo em vista as péssimas condições de conservação da estrada, que necessita urgente de serviços de pavimentação por ser muito utilizad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2/2013 - 10:50:10 00923/2013</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39:00Z</dcterms:created>
  <dc:creator>cpd</dc:creator>
  <dc:description/>
  <cp:keywords/>
  <dc:language>en-US</dc:language>
  <cp:lastModifiedBy>joselene</cp:lastModifiedBy>
  <dcterms:modified xsi:type="dcterms:W3CDTF">2013-02-06T13:43:00Z</dcterms:modified>
  <cp:revision>4</cp:revision>
  <dc:subject/>
  <dc:title>INDICAÇÃO Nº 101/2013</dc:title>
</cp:coreProperties>
</file>