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notificar a Empresa TPD para realizar a manutenção da Estrada do Caetê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 a este Ofício, trechos do asfalto encontram-se deteriorados e desnivelados. Como o asfalto é novo, é imprescindível que a Prefeitura notifique a referida empresa para fazer a devida manutenção da estrada citad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20 - 16:41 4252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0585</wp:posOffset>
            </wp:positionH>
            <wp:positionV relativeFrom="paragraph">
              <wp:posOffset>240030</wp:posOffset>
            </wp:positionV>
            <wp:extent cx="3262630" cy="24504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50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6995</wp:posOffset>
            </wp:positionH>
            <wp:positionV relativeFrom="paragraph">
              <wp:posOffset>240030</wp:posOffset>
            </wp:positionV>
            <wp:extent cx="3291840" cy="2472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2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115</wp:posOffset>
            </wp:positionH>
            <wp:positionV relativeFrom="paragraph">
              <wp:posOffset>30480</wp:posOffset>
            </wp:positionV>
            <wp:extent cx="2911475" cy="38754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875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8T13:53:00Z</dcterms:modified>
  <cp:revision>11</cp:revision>
  <dc:subject/>
  <dc:title/>
</cp:coreProperties>
</file>