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 realizar o recapeamento, bem como a operação tapa-buraco nas Ruas Cláudia Cicília Mathias e João do Espírito Santo, localizadas no bairro Jardim Conceiç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anexas a este Ofício, as vias se encontram em mal estado. Em relação à estrutura asfáltica, é visível que há possíveis deflexões na superfície sob carga e pequenos buracos ou desníveis. Para que o asfalto não sofra maiores danos e a Prefeitura tenha que arcar com maiores gastos, é essencial que seja feita a manutenção das referidas via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20 - 16:52 4253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10005</wp:posOffset>
            </wp:positionH>
            <wp:positionV relativeFrom="paragraph">
              <wp:posOffset>226695</wp:posOffset>
            </wp:positionV>
            <wp:extent cx="2351405" cy="41586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4158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2205</wp:posOffset>
            </wp:positionH>
            <wp:positionV relativeFrom="paragraph">
              <wp:posOffset>226695</wp:posOffset>
            </wp:positionV>
            <wp:extent cx="2352040" cy="415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158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20</wp:posOffset>
            </wp:positionH>
            <wp:positionV relativeFrom="paragraph">
              <wp:posOffset>51435</wp:posOffset>
            </wp:positionV>
            <wp:extent cx="2351405" cy="41586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4158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34130</wp:posOffset>
            </wp:positionH>
            <wp:positionV relativeFrom="paragraph">
              <wp:posOffset>4457065</wp:posOffset>
            </wp:positionV>
            <wp:extent cx="4794250" cy="27044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704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2080</wp:posOffset>
            </wp:positionH>
            <wp:positionV relativeFrom="paragraph">
              <wp:posOffset>1270</wp:posOffset>
            </wp:positionV>
            <wp:extent cx="2389505" cy="4225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225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52040" cy="4181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181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18T13:58:00Z</dcterms:modified>
  <cp:revision>9</cp:revision>
  <dc:subject/>
  <dc:title/>
</cp:coreProperties>
</file>