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5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5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adote o “túnel descontaminação” que está sendo implantado em outras cidades, para que as pessoas passem por um túnel de álcool vaporizado para poderem entrar em prédios públic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adote o “túnel descontaminação” que está sendo implantado em outras cidades, para que as pessoas passem por um túnel de álcool vaporizado para poderem entrar em prédios públic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nos prédios públicos quanto para demais as pessoas que vão a ess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0 - 10:33 428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7T12:32:00Z</dcterms:modified>
  <cp:revision>11</cp:revision>
  <dc:subject/>
  <dc:title/>
</cp:coreProperties>
</file>