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4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2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3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2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Geraldo Nogueira Jordão, Rua Oswaldo Ferreira, Rua Benedito Vaz Pires e Rua Antonio Firmino de Moraes, todas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Rua Geraldo Nogueira Jordão, Rua Oswaldo Ferreira, Rua Benedito Vaz Pires e Rua Antonio Firmino de Moraes, todas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 visa atender reivindicação de moradores locais, tendo em vista as péssimas condições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28:20 010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21:00Z</dcterms:created>
  <dc:creator>cpd</dc:creator>
  <dc:description/>
  <cp:keywords/>
  <dc:language>en-US</dc:language>
  <cp:lastModifiedBy>casa</cp:lastModifiedBy>
  <dcterms:modified xsi:type="dcterms:W3CDTF">2013-02-06T11:21:00Z</dcterms:modified>
  <cp:revision>3</cp:revision>
  <dc:subject/>
  <dc:title>INDICAÇÃO Nº 119/2013</dc:title>
</cp:coreProperties>
</file>