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10/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a Prefeitura faça o CARD periódicos de contaminados (Positivos) por bairr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a Prefeitura faça o CARD periódicos de contaminados (Positivos) por bairr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medida é necessária para que haja um controle mais eficaz dos munícipes contaminados, pelo novo Coronavírus, em cada bairro, bem como das providências que podem ser adotadas com base nesse controle em benefício dos mesmos e da população em geral.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9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Augusto Issa Henriques de Araúj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0 - 09:19 427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7T12:30:00Z</dcterms:modified>
  <cp:revision>12</cp:revision>
  <dc:subject/>
  <dc:title/>
</cp:coreProperties>
</file>