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07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5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5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Poder Executivo utilize o dinheiro a ser enviado pelo Governo Federal aos Municípios para favorecer a saúde, destinando parte do montante à testagem em massa da popul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utilizar o dinheiro a ser enviado pelo Governo Federal aos Municípios para favorecer a saúde, destinando parte do montante à testagem em massa da popul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e o Projeto de Lei Complementar 39 de 2020 a ser sancionado pelo Presidente da República, a União transferirá R$ 125 bilhões aos Estados e Municípios, valor este que será dividido por critérios legais e populacionais, tomando por base os dados publicados recentemente pelo IBGE. Com base nisso, apurou-se que o Município de São Roque receberá R$ 10.180.230,58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do isso em vista, parte deste recurso poderia ser utilizado para tomar uma das medidas mais efetivas de combate ao coronavírus que é realização massiva de testes, pois isso contribui ao conhecimento exato do número de óbitos e casos confirmados na cidade; não é à toa que essa política foi adotada na Coreia do Sul, um dos países mais bem sucedidos no controle da Covid-19. Por meio desses dados, seria possível ao Departamento de Saúde de São Roque analisar estatisticamente a tendência da curva de disseminação do vírus e fundamentar cientificamente possíveis medidas quanto ao afrouxamento ou à manutenção do isolamento social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to iss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5/2020 - 09:18 4274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27T12:22:00Z</dcterms:modified>
  <cp:revision>12</cp:revision>
  <dc:subject/>
  <dc:title/>
</cp:coreProperties>
</file>