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osto da Guarda Municipal e Policia Militar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osto da Guarda Municipal e Policia Militar no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Distrito de Maylasky conta com vários bairros, além do número de habitantes que está aumentando com o surgimento de novos loteamentos, como Bosque do Sol e Jardim do Sol.</w:t>
      </w:r>
    </w:p>
    <w:p>
      <w:pPr>
        <w:pStyle w:val="NormalWeb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té o presente momento o Distrito não conta com um Posto Policial e muito menos com uma Base da Guarda Municipal, gerando sensação de insegurança para moradores do Distrito.</w:t>
      </w:r>
    </w:p>
    <w:p>
      <w:pPr>
        <w:pStyle w:val="NormalWeb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ssim, a presente solicitação trata-se de antiga reivindicação dos moradores do Distrito de Maylasky, bem como é luta há mais de 08 (oito) anos na função de líder comunitário, antes mesmo de ser vereador.</w:t>
      </w:r>
    </w:p>
    <w:p>
      <w:pPr>
        <w:pStyle w:val="NormalWeb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Por fim, saliento que a presente solicitação visa trazer mais segurança e tranquilidade aos moradores, tendo em vista que Distrito de Maylasky também conta com grande número de comercio, escola e dos jovens que frequentam a faculdade no horário diurno e noturno, além dos finais de semana em que número de ocorrência é maior, por falta de policiamento ostensivo e preventiv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fevereiro de 2013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2/2013 - 11:47:23 01030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47:00Z</dcterms:created>
  <dc:creator>cpd</dc:creator>
  <dc:description/>
  <cp:keywords/>
  <dc:language>en-US</dc:language>
  <cp:lastModifiedBy>joselene</cp:lastModifiedBy>
  <dcterms:modified xsi:type="dcterms:W3CDTF">2013-02-06T13:58:00Z</dcterms:modified>
  <cp:revision>4</cp:revision>
  <dc:subject/>
  <dc:title>INDICAÇÃO Nº 127/2013</dc:title>
</cp:coreProperties>
</file>