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33/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8/0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8/0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ecapeamento das Ruas São Manoel, Santa Madalena, Santa Rosália, São Sebastião, Santa Augusta, Santa Maria, Santa Virginia, Santa Leocádia, Santa Inez, Santa Luzia, Santa Pedrina, Santa Emília, todas localizadas no Jardim Villaç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capeamento das Ruas São Manoel, Santa Madalena, Santa Rosália, São Sebastião, Santa Augusta, Santa Maria, Santa Virginia, Santa Leocádia, Santa Inez, Santa Luzia, Santa Pedrina, Santa Emília, todas localizadas no Jardim Villaç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reivindicação tem por objetivo proporcionar a devida segurança aos moradores e demais pessoas que passam pelas referidas vias, pois é alto o risco de acidentes devido ao precário estado de conservação das referidas vias.</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8 de feverei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PLÍNIO ANTONIO DE MORAES</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8/02/2013 - 15:50:33 01099/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53:00Z</dcterms:created>
  <dc:creator>cpd</dc:creator>
  <dc:description/>
  <cp:keywords/>
  <dc:language>en-US</dc:language>
  <cp:lastModifiedBy>cpd</cp:lastModifiedBy>
  <dcterms:modified xsi:type="dcterms:W3CDTF">2013-02-14T15:57:00Z</dcterms:modified>
  <cp:revision>3</cp:revision>
  <dc:subject/>
  <dc:title>INDICAÇÃO Nº 133/2013</dc:title>
</cp:coreProperties>
</file>