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e substituição de uma placa de lombada que está quebrada na Rua Madressilva, próximo ao número 6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e substituição de uma placa de lombada que está quebrada na Rua Madressilva, próximo ao número 60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o referid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3:51 432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41:00Z</dcterms:modified>
  <cp:revision>9</cp:revision>
  <dc:subject/>
  <dc:title/>
</cp:coreProperties>
</file>