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ubstituição dos canos de amianto da rede de água que passa pelas vias públicas d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Cs/>
          <w:sz w:val="22"/>
          <w:szCs w:val="22"/>
        </w:rPr>
        <w:t>substituição dos canos de amianto da rede de água que passa pelas vias públicas do Jardim Villaç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s graves problemas de saúde que o amianto pode causar. Segundo a própria OMS – Organização Mundial de Saúde, o amianto é um dos grandes causadores de doenças, inclusive cancerígenas, motivo pelo qual o Poder Público deve providenciar a troca dessas tubulações antigas por materiais que não causem dano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5:51:16 011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1:00Z</dcterms:created>
  <dc:creator>cpd</dc:creator>
  <dc:description/>
  <cp:keywords/>
  <dc:language>en-US</dc:language>
  <cp:lastModifiedBy>cpd</cp:lastModifiedBy>
  <dcterms:modified xsi:type="dcterms:W3CDTF">2013-02-14T16:27:00Z</dcterms:modified>
  <cp:revision>3</cp:revision>
  <dc:subject/>
  <dc:title>INDICAÇÃO Nº 134/2013</dc:title>
</cp:coreProperties>
</file>