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15/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seja realizada manutenção nas vias públicas do loteamento Jardim da Felicidade,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Obras, para que seja realizada manutenção nas vias públicas do loteamento Jardim da Felicidade,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0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5/2020 - 11:24 4303/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7T12:34:00Z</dcterms:modified>
  <cp:revision>10</cp:revision>
  <dc:subject/>
  <dc:title/>
</cp:coreProperties>
</file>