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0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proceder a transferência de um médico do Posto de Canguera para o Posto do bairro do Carm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rque o Posto de Canguera possui três médicos disponíveis ao atendimento, enquanto o do Carmo não possui médico, já que a única disponível está afastada, atendendo à distância. Além disso, o Posto do Carmo é o mais longe do centro da cidade e há tempos essa forma de atendimento virtual está sendo empregada, mas a população está desprovida de um atendimento pessoal, num momento muito difícil da pandemia. Essa passagem do servidor estável seria provisória até que a questão do afastamento seja resolvid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G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Saúde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20 - 09:46 4356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22T16:58:00Z</dcterms:modified>
  <cp:revision>12</cp:revision>
  <dc:subject/>
  <dc:title/>
</cp:coreProperties>
</file>