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emitir documentos</w:t>
      </w:r>
      <w:r>
        <w:rPr>
          <w:rFonts w:cs="Arial" w:ascii="Arial" w:hAnsi="Arial"/>
        </w:rPr>
        <w:t xml:space="preserve"> que comprovem a residência dos moradores do Bairro Alto do Sabiá, a fim de possibilitar a ligação da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unícipes, </w:t>
      </w:r>
      <w:r>
        <w:rPr>
          <w:rFonts w:cs="Arial" w:ascii="Arial" w:hAnsi="Arial"/>
          <w:u w:val="single"/>
        </w:rPr>
        <w:t>que residem nas ruas denominadas conforme Lei 4.043/2013 e localizadas na relação anexas a este Ofício</w:t>
      </w:r>
      <w:r>
        <w:rPr>
          <w:rFonts w:cs="Arial" w:ascii="Arial" w:hAnsi="Arial"/>
        </w:rPr>
        <w:t xml:space="preserve">, não possuem a documentação necessária para comprovar que moram no local, porque suas propriedades são antigas, fruto de herança familiar. Porém, sem esses documentos, eles não conseguem solicitar o serviço de ligação de água da SABESP, sendo que o acesso à água tratada é direito básico de qualquer pessoa para garantir a higiene, a saúde e a nutri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UDEMIR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Bem Estar Soci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20 - 16:33 4364/2020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DE LOCALIZ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radouro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</w:t>
            </w:r>
          </w:p>
        </w:tc>
      </w:tr>
      <w:tr>
        <w:trPr/>
        <w:tc>
          <w:tcPr>
            <w:tcW w:w="4322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gave</w:t>
            </w:r>
          </w:p>
        </w:tc>
        <w:tc>
          <w:tcPr>
            <w:tcW w:w="4322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00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a Amendoeira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02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Figueira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04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Cerejeira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06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a Araucárias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08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a Begônia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10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Pequi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12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a D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14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Romã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16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Jasmim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17</w:t>
            </w:r>
          </w:p>
        </w:tc>
      </w:tr>
      <w:tr>
        <w:trPr/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a Iuca</w:t>
            </w:r>
          </w:p>
        </w:tc>
        <w:tc>
          <w:tcPr>
            <w:tcW w:w="4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0-1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° 4.043, DE 29 DE AGOSTO DE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jeto de Lei n° 93/13-L, de 15 de julho 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° 3.998 de 12/8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autoria do Vereador Rafael Marreiro de Godoy - PR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 denominação a vias públicas localizadas nos bairros Alto do Sabiá e Tijoleiro, no Distrito de São João Nov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° Fica denominada "Rua Agave" a via pública indicada no mapa anexo como "Trecho: A-B", com início na Estrada Antonio Nunes Barril e término no ponto "B", no Distrito de São João Novo, contando com 1.590,00 (mil, quinhentos e noventa) metros de comprimento e 6,00 (seis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° Fica denominada "Rua Figueira" a via pública indicada no mapa anexo como "Trecho: B-C", com início no ponto "B" e término no ponto "C", no Distrito de São João Novo, contando com 810,00 (oitocentos e dez) metros de comprimento e 7,00 (sete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3° Fica denominada "Rua Cerejeira" a via pública indicada no mapa anexo como "Trecho: C-I", com início no ponto "C" e término no ponto "I", no Distrito de São João Novo, contando com 1.200,00 (mil e duzentos) metros de comprimento e 7,00 (sete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4° Fica denominada "Rua Jasmim" a via pública indicada no mapa anexo como "Trecho: C-D", com início no ponto "C"e término no ponto "D", no Distrito de São João Novo, contando com 390,00 (trezentos e noventa) metros de comprimento e 5,50 (cinco vírgula cinquenta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5° Fica denominada "Rua Iuca" a via pública indicada no mapa anexo como "Trecho: D-E", com início no ponto "D" e término em propriedade particular, no Distrito de São João Novo, contando com 1.000,00 (mil) metros de comprimento e 5,50 (cinco vírgula cinquenta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5°  Fica denominada ‘‘Rua Yucca” a via pública indicada no mapa anexo como “Trecho D-E”, com início no ponto “D ” e término em propriedade particular, no Distrito de São João Novo, contando com 1.000,00 metros de comprimento e 5,50 metros de largura. (Redação dada pela Lei n° 5.105, de 202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6° Fica denominada "Rua Romã" a via pública indicada no mapa anexo como "Trecho: D-F", com início no ponto "D" e término em propriedade particular, no Distrito de São João Novo, contando com 450,00 (quatrocentos e cinquenta) metros de comprimento e 5,00 (cinco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7° Fica denominada "Rua Amendoeira" a via pública indicada no mapa anexo como "Trecho: G-H", com início na Estrada que liga o ponto "A" ao ponto "B" e término em propriedade particular, no Distrito de São João Novo, contando com 390,00 (trezentos e noventa) metros de comprimento e 4,00 (quatro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8° Fica denominada "Rua Pequi" a via pública indicada no mapa anexo como "Trecho: J-K", com início na Estrada que liga o ponto "N" ao ponto "I" e término em propriedade particular, no Distrito de São João Novo, contando com 2.100,00 (dois mil e cem) metros de comprimento e 4,00 (quatro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9° Fica denominada "Rua Araucária" a via pública indicada no mapa anexo como "Trecho: L-M", com início na Estrada que liga o ponto "C" ao ponto "N" e término em propriedade particular, no Distrito de São João Novo, contando com 400,00 (quatrocentos) metros de comprimento e 4,50 (quatro vírgula cinquenta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0. Fica denominada "Rua Begônia" a via pública indicada no mapa anexo como "Trecho: N-O", com início na confluência do ponto "K" e término em propriedade particular, no Distrito de São João Novo, contando com 100,00 (cem) metros de comprimento e 4,00 (quatro) metros de larg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Faz parte da presente Lei croqui da via pública ora denomin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2. As despesas decorrentes com a execução desta Lei correrão por conta de dotação própria do orçamento vigente, suplementada se necess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, 29/8/201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de Oliveira Cost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aos 29 de agosto de 2013, no Gabinete do Prefei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provado na 25ª Sessão Ordinária de 12/8/2013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8T18:30:00Z</dcterms:modified>
  <cp:revision>15</cp:revision>
  <dc:subject/>
  <dc:title/>
</cp:coreProperties>
</file>