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02 (duas) lombadas na Rua Vicente da Costa, localizada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02 (duas) lombadas na Rua Vicente da Costa, localizada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indicação se faz necessária tendo em vista que vários moradores procuraram este Vereador para relatar que vários motoristas trafegam pela via púbica em alta velocidade, colocando em risco a vida dos moradores locais, entre os quais as crianças que costumam brincar na rua, pois não há um local adequado para o entretenimento das mesm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Cs/>
          <w:caps/>
          <w:sz w:val="22"/>
          <w:szCs w:val="22"/>
        </w:rPr>
        <w:t xml:space="preserve">2º </w:t>
      </w:r>
      <w:r>
        <w:rPr>
          <w:rFonts w:cs="Arial" w:ascii="Arial" w:hAnsi="Arial"/>
          <w:bCs/>
          <w:sz w:val="22"/>
          <w:szCs w:val="22"/>
        </w:rPr>
        <w:t>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3 - 09:38:53 0113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25:00Z</dcterms:created>
  <dc:creator>cpd</dc:creator>
  <dc:description/>
  <cp:keywords/>
  <dc:language>en-US</dc:language>
  <cp:lastModifiedBy>cpd</cp:lastModifiedBy>
  <dcterms:modified xsi:type="dcterms:W3CDTF">2013-02-14T17:29:00Z</dcterms:modified>
  <cp:revision>3</cp:revision>
  <dc:subject/>
  <dc:title>INDICAÇÃO Nº 147/2013</dc:title>
</cp:coreProperties>
</file>