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s vias: Rua dos Guarus, Rua dos Tucunarés, Rua dos Tambaquis, Rua dos Matrinxãs, Rua das Garoupas e Travessa dos Mandis, localizadas no Loteamento Chácara Lagos da Serra, Bairro Tai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s vias: Rua dos Guarus, Rua dos Tucunarés, Rua dos Tambaquis, Rua dos Matrinxãs, Rua das Garoupas e Travessa dos Mandis, localizadas no Loteamento Chácara Lagos da Serra, Bairro Tai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01:58 011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2:00Z</dcterms:created>
  <dc:creator>cpd</dc:creator>
  <dc:description/>
  <cp:keywords/>
  <dc:language>en-US</dc:language>
  <cp:lastModifiedBy>cpd</cp:lastModifiedBy>
  <dcterms:modified xsi:type="dcterms:W3CDTF">2013-02-14T17:43:00Z</dcterms:modified>
  <cp:revision>3</cp:revision>
  <dc:subject/>
  <dc:title>INDICAÇÃO Nº 155/2013</dc:title>
</cp:coreProperties>
</file>