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dora e cascalhamento nas vias: Rua Ipê Amarelo e Girassol, localizadas no Bairr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vias: Rua Ipê Amarelo e Girassol, localizadas no Bairr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93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 daquela Comunidade, haja vista que com as últimas chuvas o estado dessas vias, que já era precário, piorou de tal forma que algumas delas estão quase intransitáveis, sendo inúmeros os transtornos causados aos munícip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3 - 10:04:50 0114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43:00Z</dcterms:created>
  <dc:creator>cpd</dc:creator>
  <dc:description/>
  <cp:keywords/>
  <dc:language>en-US</dc:language>
  <cp:lastModifiedBy>cpd</cp:lastModifiedBy>
  <dcterms:modified xsi:type="dcterms:W3CDTF">2013-02-14T17:44:00Z</dcterms:modified>
  <cp:revision>3</cp:revision>
  <dc:subject/>
  <dc:title>INDICAÇÃO Nº 156/2013</dc:title>
</cp:coreProperties>
</file>