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emáforos para pedestres junto aos semáforos dos cruzamentos da marginal Av. Prefeito Bernardino de Lucca e Av. Piracicaba, localizados na Vila Nova São Roque, bem como a repintura das faixas de pedestres existentes n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implantação de semáforos para pedestres junto aos semáforos dos cruzamentos da marginal Av. Prefeito Bernardino de Lucca e Av. Piracicaba, localizados na Vila Nova São Roque, bem como a repintura das faixas de pedestres existentes n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elhores condições de segurança aos pedestres que necessitam atravessar as vias públicas em quest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11:59 011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2:00Z</dcterms:created>
  <dc:creator>cpd</dc:creator>
  <dc:description/>
  <cp:keywords/>
  <dc:language>en-US</dc:language>
  <cp:lastModifiedBy>cpd</cp:lastModifiedBy>
  <dcterms:modified xsi:type="dcterms:W3CDTF">2013-02-14T18:04:00Z</dcterms:modified>
  <cp:revision>3</cp:revision>
  <dc:subject/>
  <dc:title>INDICAÇÃO Nº 157/2013</dc:title>
</cp:coreProperties>
</file>